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TRAD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spacing w:before="120" w:after="120"/>
        <w:ind w:left="2124" w:hanging="2124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avant le 31 juillet (1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èr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et 2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èm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div) ou le 14 septembre (3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èm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et 4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èm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div) auprès des présidents décideu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Trad » débute le lendemain des Fédéraux quadrettes</w:t>
      </w:r>
      <w:r>
        <w:rPr/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à l’AS cédante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0" w:name="__Fieldmark__0_1317117325"/>
            <w:bookmarkStart w:id="1" w:name="__Fieldmark__0_1317117325"/>
            <w:bookmarkEnd w:id="1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2" w:name="__Fieldmark__1_1317117325"/>
            <w:bookmarkStart w:id="3" w:name="__Fieldmark__1_1317117325"/>
            <w:bookmarkEnd w:id="3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4" w:name="__Fieldmark__2_1317117325"/>
            <w:bookmarkStart w:id="5" w:name="__Fieldmark__2_1317117325"/>
            <w:bookmarkEnd w:id="5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Lucida Fax" w:ascii="Lucida Fax" w:hAnsi="Lucida Fax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CED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PREN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OBLIGATOIRE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cédante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prenante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pren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AS cédante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3:00Z</dcterms:created>
  <dc:creator>Gilbert Chevallier</dc:creator>
  <dc:description/>
  <cp:keywords/>
  <dc:language>en-US</dc:language>
  <cp:lastModifiedBy>DAF FFSB</cp:lastModifiedBy>
  <cp:lastPrinted>2012-05-24T15:37:00Z</cp:lastPrinted>
  <dcterms:modified xsi:type="dcterms:W3CDTF">2014-04-22T13:48:00Z</dcterms:modified>
  <cp:revision>3</cp:revision>
  <dc:subject/>
  <dc:title>FFSB    DEMANDE DE MUTATION TOUTES DIVISIONS</dc:title>
</cp:coreProperties>
</file>